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SoeiKakugothicUB;HGPSoeiKakugothicUB"/>
          <w:sz w:val="36"/>
          <w:lang w:val="en-US" w:eastAsia="en-US"/>
        </w:rPr>
      </w:pPr>
      <w:r>
        <w:rPr>
          <w:rFonts w:eastAsia="HGPSoeiKakugothicUB;HGPSoeiKakugothicUB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1270</wp:posOffset>
                </wp:positionV>
                <wp:extent cx="9105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.25pt;mso-wrap-distance-left:9.05pt;mso-wrap-distance-right:9.05pt;mso-wrap-distance-top:0pt;mso-wrap-distance-bottom:0pt;margin-top:0.1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jc w:val="lef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36"/>
        </w:rPr>
        <w:t>年度　地域サロン活動報告書（　　　　　町）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567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開催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活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参加人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36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rPr>
          <w:rFonts w:eastAsia="HGPSoeiKakugothicUB;HGPSoeiKakugothicUB"/>
          <w:sz w:val="36"/>
        </w:rPr>
      </w:pPr>
      <w:r>
        <w:rPr>
          <w:rFonts w:eastAsia="HGPSoeiKakugothicUB;HGPSoeiKakugothicUB"/>
          <w:sz w:val="36"/>
        </w:rPr>
      </w:r>
    </w:p>
    <w:p>
      <w:pPr>
        <w:pStyle w:val="Normal"/>
        <w:rPr>
          <w:rFonts w:eastAsia="HGPSoeiKakugothicUB;HGPSoeiKakugothicUB"/>
          <w:sz w:val="36"/>
        </w:rPr>
      </w:pPr>
      <w:r>
        <w:rPr>
          <w:rFonts w:eastAsia="HGPSoeiKakugothicUB;HGPSoeiKakugothicUB"/>
          <w:sz w:val="36"/>
        </w:rPr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PSoeiKakugothicUB;HGPSoeiKakugothicUB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HGPSoeiKakugothicUB;HGPSoeiKakugothicUB"/>
      <w:sz w:val="32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8:00Z</dcterms:created>
  <dc:creator>羽咋市在宅総合サービスステーション</dc:creator>
  <dc:description/>
  <cp:keywords/>
  <dc:language>en-US</dc:language>
  <cp:lastModifiedBy>社会福祉協会 羽咋市</cp:lastModifiedBy>
  <cp:lastPrinted>2019-05-29T10:03:00Z</cp:lastPrinted>
  <dcterms:modified xsi:type="dcterms:W3CDTF">2019-05-29T01:03:00Z</dcterms:modified>
  <cp:revision>60</cp:revision>
  <dc:subject/>
  <dc:title/>
</cp:coreProperties>
</file>