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１号（第５条関係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431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福祉法人羽咋市社会福祉協議会　会長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  <w:p>
            <w:pPr>
              <w:pStyle w:val="Normal"/>
              <w:ind w:left="4620" w:hanging="0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団体</w:t>
            </w:r>
            <w:r>
              <w:rPr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ind w:left="4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  <w:p>
            <w:pPr>
              <w:pStyle w:val="Normal"/>
              <w:ind w:left="4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ind w:left="4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福祉活動費助成申請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次のとおり地域福祉活動を実施するので助成金　　　　　　　円（２００円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人）を交付されたく申請します。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食　　会食　　その他（　　　　）</w:t>
            </w:r>
          </w:p>
        </w:tc>
      </w:tr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実施予定日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予定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食（会食）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予定参加者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寝たきり　　　　　　　人　　　ボランティア　　　　　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人暮らし　　　　　　人　　　児童　　　　　　　　　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齢者世帯　　　　　　人　　　会員　　　　　　　　　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者　　　　　　　　人　　　　　</w:t>
            </w:r>
            <w:r>
              <w:rPr>
                <w:sz w:val="24"/>
                <w:szCs w:val="24"/>
                <w:u w:val="single"/>
              </w:rPr>
              <w:t>計　　　　　　　　人</w:t>
            </w:r>
          </w:p>
        </w:tc>
      </w:tr>
      <w:tr>
        <w:trPr>
          <w:trHeight w:val="28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理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19:00Z</dcterms:created>
  <dc:creator>syakaihukushi</dc:creator>
  <dc:description/>
  <cp:keywords/>
  <dc:language>en-US</dc:language>
  <cp:lastModifiedBy>shakyosoumu2@outlook.jp</cp:lastModifiedBy>
  <cp:lastPrinted>2019-05-29T10:28:00Z</cp:lastPrinted>
  <dcterms:modified xsi:type="dcterms:W3CDTF">2021-07-16T06:17:00Z</dcterms:modified>
  <cp:revision>47</cp:revision>
  <dc:subject/>
  <dc:title/>
</cp:coreProperties>
</file>