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  <w:u w:val="single"/>
        </w:rPr>
        <w:t>　　　　</w:t>
      </w:r>
      <w:r>
        <w:rPr>
          <w:b/>
          <w:w w:val="150"/>
          <w:sz w:val="24"/>
        </w:rPr>
        <w:t>年度福祉協力校育成事業活動報告書</w:t>
      </w:r>
    </w:p>
    <w:tbl>
      <w:tblPr>
        <w:tblW w:w="4149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4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9" w:hanging="0"/>
        <w:rPr>
          <w:sz w:val="20"/>
          <w:szCs w:val="20"/>
        </w:rPr>
      </w:pP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年度に実施された主な活動について、該当する活動項目の括弧内に番号をふり、内容をご記入下さい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990"/>
        <w:gridCol w:w="4725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広報･啓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創英角ｺﾞｼｯｸUB" w:hAnsi="HG創英角ｺﾞｼｯｸUB" w:eastAsia="HG創英角ｺﾞｼｯｸUB" w:cs="HG創英角ｺﾞｼｯｸUB"/>
                <w:spacing w:val="-10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-10"/>
                <w:sz w:val="18"/>
                <w:szCs w:val="18"/>
              </w:rPr>
              <w:t>＜例＞</w:t>
            </w:r>
          </w:p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①</w:t>
            </w:r>
            <w:r>
              <w:rPr>
                <w:spacing w:val="-10"/>
                <w:sz w:val="18"/>
                <w:szCs w:val="18"/>
              </w:rPr>
              <w:t>講演会</w:t>
            </w:r>
            <w:r>
              <w:rPr>
                <w:spacing w:val="-10"/>
                <w:sz w:val="18"/>
                <w:szCs w:val="18"/>
              </w:rPr>
              <w:t>,</w:t>
            </w:r>
            <w:r>
              <w:rPr>
                <w:spacing w:val="-10"/>
                <w:sz w:val="18"/>
                <w:szCs w:val="18"/>
              </w:rPr>
              <w:t>映画</w:t>
            </w:r>
            <w:r>
              <w:rPr>
                <w:spacing w:val="-10"/>
                <w:sz w:val="18"/>
                <w:szCs w:val="18"/>
              </w:rPr>
              <w:t>,</w:t>
            </w:r>
            <w:r>
              <w:rPr>
                <w:spacing w:val="-10"/>
                <w:sz w:val="18"/>
                <w:szCs w:val="18"/>
              </w:rPr>
              <w:t>展示会などの開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１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　講演会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２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　映画会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展示会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福祉体験意見発表会･活動報告会</w:t>
            </w:r>
          </w:p>
          <w:p>
            <w:pPr>
              <w:pStyle w:val="Normal"/>
              <w:spacing w:lineRule="exact" w:line="220"/>
              <w:ind w:left="311" w:right="-107" w:hanging="31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習･研修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職員･</w:t>
            </w:r>
            <w:r>
              <w:rPr>
                <w:sz w:val="18"/>
                <w:szCs w:val="18"/>
              </w:rPr>
              <w:t>PTA</w:t>
            </w:r>
            <w:r>
              <w:rPr>
                <w:sz w:val="18"/>
                <w:szCs w:val="18"/>
              </w:rPr>
              <w:t>･地域住民の交流学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ボランティア講演会　期日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平成○年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月△日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施設ボランティア体験の事前研修</w:t>
            </w:r>
          </w:p>
          <w:p>
            <w:pPr>
              <w:pStyle w:val="Normal"/>
              <w:spacing w:lineRule="exact" w:line="220"/>
              <w:ind w:firstLine="160"/>
              <w:rPr/>
            </w:pPr>
            <w:r>
              <w:rPr>
                <w:sz w:val="16"/>
                <w:szCs w:val="16"/>
              </w:rPr>
              <w:t>･施設についての説明　･ボランティアの心得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師</w:t>
            </w:r>
            <w:r>
              <w:rPr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園ソーシャルワーカー　対象</w:t>
            </w:r>
            <w:r>
              <w:rPr>
                <w:sz w:val="16"/>
                <w:szCs w:val="16"/>
              </w:rPr>
              <w:t>:6</w:t>
            </w:r>
            <w:r>
              <w:rPr>
                <w:sz w:val="16"/>
                <w:szCs w:val="16"/>
              </w:rPr>
              <w:t>年生全員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2)</w:t>
            </w:r>
            <w:r>
              <w:rPr>
                <w:sz w:val="16"/>
                <w:szCs w:val="16"/>
                <w:lang w:eastAsia="zh-CN"/>
              </w:rPr>
              <w:t>福祉映画観賞会　期日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  <w:lang w:eastAsia="zh-CN"/>
              </w:rPr>
              <w:t>平成○年△月</w:t>
            </w:r>
            <w:r>
              <w:rPr>
                <w:sz w:val="16"/>
                <w:szCs w:val="16"/>
                <w:lang w:eastAsia="zh-CN"/>
              </w:rPr>
              <w:t>×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spacing w:lineRule="exact" w:line="22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盲導犬の一生を描いた『クイール』を観賞し、視覚障がい者や盲導犬への理解を深めた　対象</w:t>
            </w:r>
            <w:r>
              <w:rPr>
                <w:sz w:val="16"/>
                <w:szCs w:val="16"/>
              </w:rPr>
              <w:t>:4~5</w:t>
            </w:r>
            <w:r>
              <w:rPr>
                <w:sz w:val="16"/>
                <w:szCs w:val="16"/>
              </w:rPr>
              <w:t>年生全員</w:t>
            </w:r>
          </w:p>
        </w:tc>
      </w:tr>
      <w:tr>
        <w:trPr>
          <w:trHeight w:val="2268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広報･啓発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講演会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</w:rPr>
              <w:t>映画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</w:rPr>
              <w:t>展示会などの開催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講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映画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展示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福祉体験意見発表会･活動報告会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学習･研修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教職員･</w:t>
            </w:r>
            <w:r>
              <w:rPr>
                <w:rFonts w:cs="ＭＳ 明朝;MS Mincho" w:ascii="ＭＳ 明朝;MS Mincho" w:hAnsi="ＭＳ 明朝;MS Mincho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szCs w:val="21"/>
              </w:rPr>
              <w:t>･地域住民の交流学習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22"/>
                <w:szCs w:val="22"/>
              </w:rPr>
              <w:t>学校新聞などでの広報･作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学校新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福祉新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szCs w:val="21"/>
              </w:rPr>
              <w:t>新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行政･社協広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標語･ポスターの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体験記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作文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調査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調査･研究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児童･生徒に対する福祉意識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保護者に対する福祉意識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住民に対する福祉意識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バリアフリー点検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体験学習を目的とした実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社会福祉施設などでの訪問･交流･体験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高齢者関連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者関連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児童関連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盲･ろう･養護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22"/>
                <w:szCs w:val="22"/>
              </w:rPr>
              <w:t>社会福祉体験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出前！ちびっこボランティアスクール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ジュニアボランティアスクー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手話･点字講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車いす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看護･介護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視覚障がい者ガイドヘルプ体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郷土芸能･伝承文化の継承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自然保護</w:t>
            </w: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交通安全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990"/>
        <w:gridCol w:w="4725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項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地域におけるボランティ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学校行事への招待･参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文化祭･展覧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体育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学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児童会･生徒会行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22"/>
                <w:szCs w:val="22"/>
              </w:rPr>
              <w:t>関係機関との交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老人クラ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民生</w:t>
            </w:r>
            <w:r>
              <w:rPr>
                <w:rFonts w:ascii="ＭＳ 明朝;MS Mincho" w:hAnsi="ＭＳ 明朝;MS Mincho" w:cs="ＭＳ 明朝;MS Mincho"/>
                <w:szCs w:val="21"/>
              </w:rPr>
              <w:t>委員</w:t>
            </w:r>
            <w:r>
              <w:rPr>
                <w:rFonts w:ascii="ＭＳ 明朝;MS Mincho" w:hAnsi="ＭＳ 明朝;MS Mincho" w:cs="ＭＳ 明朝;MS Mincho"/>
                <w:szCs w:val="21"/>
              </w:rPr>
              <w:t>児童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者当事者団体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在宅高齢者･障がい者と文通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年賀状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手紙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プレゼントの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食事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独居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</w:t>
            </w:r>
            <w:r>
              <w:rPr>
                <w:rFonts w:ascii="ＭＳ 明朝;MS Mincho" w:hAnsi="ＭＳ 明朝;MS Mincho" w:cs="ＭＳ 明朝;MS Mincho"/>
                <w:szCs w:val="21"/>
              </w:rPr>
              <w:t>などへの訪問･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在宅障がい者･児への訪問･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③</w:t>
            </w:r>
            <w:r>
              <w:rPr>
                <w:spacing w:val="-10"/>
                <w:sz w:val="22"/>
                <w:szCs w:val="22"/>
              </w:rPr>
              <w:t>創作･制作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創作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おもちゃ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布の絵本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紙芝居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衣料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プロン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枕カバー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具の製作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点字図書･朗読テープ･拡大写本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社会福祉関係行事への参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学校外行事参加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福祉まつりへの参加･協力</w:t>
            </w:r>
          </w:p>
          <w:p>
            <w:pPr>
              <w:pStyle w:val="Normal"/>
              <w:ind w:left="626" w:hanging="62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ボランティア大会･つどい等への参加･協力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ボランティアスクール･講座･研修会への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身障スポーツ大会への参加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行事への参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老人会･敬老会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22"/>
                <w:szCs w:val="22"/>
              </w:rPr>
              <w:t>収集･募金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収集活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古切手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ベルマーク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プルタブ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廃品回収</w:t>
            </w:r>
          </w:p>
          <w:p>
            <w:pPr>
              <w:pStyle w:val="Normal"/>
              <w:ind w:left="626" w:hanging="62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赤い羽根･歳末</w:t>
            </w:r>
            <w:r>
              <w:rPr>
                <w:rFonts w:ascii="ＭＳ 明朝;MS Mincho" w:hAnsi="ＭＳ 明朝;MS Mincho" w:cs="ＭＳ 明朝;MS Mincho"/>
                <w:szCs w:val="21"/>
              </w:rPr>
              <w:t>たすけあい</w:t>
            </w:r>
            <w:r>
              <w:rPr>
                <w:rFonts w:ascii="ＭＳ 明朝;MS Mincho" w:hAnsi="ＭＳ 明朝;MS Mincho" w:cs="ＭＳ 明朝;MS Mincho"/>
                <w:szCs w:val="21"/>
              </w:rPr>
              <w:t>･国際協力などの募金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チャリティバ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意識･高揚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あいさつ運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小さな親切運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22"/>
                <w:szCs w:val="22"/>
              </w:rPr>
              <w:t>掃除･環境美化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･公共施設の掃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自然環境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植樹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花いっぱい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③</w:t>
            </w:r>
            <w:r>
              <w:rPr>
                <w:spacing w:val="-10"/>
                <w:sz w:val="22"/>
                <w:szCs w:val="22"/>
              </w:rPr>
              <w:t>国際協力活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国際理解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発展途上国への物品援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地域特有の活動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除雪活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00:00Z</dcterms:created>
  <dc:creator> </dc:creator>
  <dc:description/>
  <cp:keywords/>
  <dc:language>en-US</dc:language>
  <cp:lastModifiedBy>羽咋 社協</cp:lastModifiedBy>
  <dcterms:modified xsi:type="dcterms:W3CDTF">2023-02-22T03:29:00Z</dcterms:modified>
  <cp:revision>13</cp:revision>
  <dc:subject/>
  <dc:title>平成２２年度福祉協力校育成事業活動報告書</dc:title>
</cp:coreProperties>
</file>